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40"/>
          <w:lang w:val="es-ES"/>
        </w:rPr>
      </w:pPr>
      <w:r>
        <w:rPr>
          <w:rFonts w:eastAsia="MS Mincho;ＭＳ 明朝" w:cs="Times New Roman" w:ascii="Times New Roman" w:hAnsi="Times New Roman"/>
          <w:b/>
          <w:bCs/>
          <w:sz w:val="40"/>
          <w:lang w:val="es-ES"/>
        </w:rPr>
        <w:t>CENTRO LATINOAMERICANO Y CARIBEÑO DE DEMOGRAFÍA (CELADE)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lang w:val="es-ES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b/>
          <w:bCs/>
          <w:sz w:val="44"/>
          <w:lang w:val="es-ES"/>
        </w:rPr>
        <w:t>CÓDIGOS DE PROVINCIAS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40"/>
          <w:lang w:val="es-ES"/>
        </w:rPr>
      </w:pPr>
      <w:r>
        <w:rPr>
          <w:rFonts w:eastAsia="MS Mincho;ＭＳ 明朝" w:cs="Times New Roman" w:ascii="Times New Roman" w:hAnsi="Times New Roman"/>
          <w:b/>
          <w:bCs/>
          <w:sz w:val="40"/>
          <w:lang w:val="es-ES"/>
        </w:rPr>
        <w:t>ARGENTINA 1970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lang w:val="es-ES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es-ES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es-ES"/>
        </w:rPr>
        <w:t>CÓDIGOS DE PROVINCIA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lang w:val="es-ES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30</w:t>
        <w:tab/>
        <w:t>BUENOS AIR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22</w:t>
        <w:tab/>
        <w:t>CAPITAL FEDERAL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60</w:t>
        <w:tab/>
        <w:t>CATAMARC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80</w:t>
        <w:tab/>
        <w:t>CORDOB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210</w:t>
        <w:tab/>
        <w:t>CORRIENT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240</w:t>
        <w:tab/>
        <w:t>CHAC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270</w:t>
        <w:tab/>
        <w:t>CHUBU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290</w:t>
        <w:tab/>
        <w:t>ENTRE RIO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10</w:t>
        <w:tab/>
        <w:t>FORMOS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20</w:t>
        <w:tab/>
        <w:t>JUJU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40</w:t>
        <w:tab/>
        <w:t>LA PAMP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70</w:t>
        <w:tab/>
        <w:t>LA RIOJ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90</w:t>
        <w:tab/>
        <w:t>MENDOZ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410</w:t>
        <w:tab/>
        <w:t>MISION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430</w:t>
        <w:tab/>
        <w:t>NEUQUE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450</w:t>
        <w:tab/>
        <w:t>RIO NEGR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470</w:t>
        <w:tab/>
        <w:t>SALT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00</w:t>
        <w:tab/>
        <w:t xml:space="preserve">SAN JUAN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20</w:t>
        <w:tab/>
        <w:t>SAN LUI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30</w:t>
        <w:tab/>
        <w:t>SANTA CRUZ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40</w:t>
        <w:tab/>
        <w:t>SANTA F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60</w:t>
        <w:tab/>
        <w:t>SANTIAGO DEL ESTER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90</w:t>
        <w:tab/>
        <w:t>TUCUMA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610</w:t>
        <w:tab/>
        <w:t>TIERRA DEL FUEG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451</w:t>
        <w:tab/>
        <w:t>ADOLFO ALSINA (RIO NEGRO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31</w:t>
        <w:tab/>
        <w:t>ADOLFO ALSINA (BUENOS AIRES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61</w:t>
        <w:tab/>
        <w:t>AGUIRR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01</w:t>
        <w:tab/>
        <w:t>ALBARDO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62</w:t>
        <w:tab/>
        <w:t>ALBERDI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32</w:t>
        <w:tab/>
        <w:t>ALBERTI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33</w:t>
        <w:tab/>
        <w:t>ALMIRANTE BROWN (BUENOS AIRES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241</w:t>
        <w:tab/>
        <w:t>ALMIRANTE BROWN (CHACO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431</w:t>
        <w:tab/>
        <w:t>ALUMIN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61</w:t>
        <w:tab/>
        <w:t>AMBAT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62</w:t>
        <w:tab/>
        <w:t>ANCASTI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63</w:t>
        <w:tab/>
        <w:t>ANDALGAL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02</w:t>
        <w:tab/>
        <w:t>ANGAC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471</w:t>
        <w:tab/>
        <w:t>ANT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64</w:t>
        <w:tab/>
        <w:t>ANTOFAGASTA DE LA SIERR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432</w:t>
        <w:tab/>
        <w:t>AÑEL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411</w:t>
        <w:tab/>
        <w:t>APOSTOL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71</w:t>
        <w:tab/>
        <w:t>ARAUC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63</w:t>
        <w:tab/>
        <w:t>ATAMISQUI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41</w:t>
        <w:tab/>
        <w:t>ATREUC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64</w:t>
        <w:tab/>
        <w:t>AVELLANEDA (SANTIAGO DEL ESTERO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452</w:t>
        <w:tab/>
        <w:t>AVELLANEDA (RIO NEGRO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34</w:t>
        <w:tab/>
        <w:t>AVELLANEDA (BUENOS AIRES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35</w:t>
        <w:tab/>
        <w:t>AYACUCHO (BUENOS AIRES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21</w:t>
        <w:tab/>
        <w:t>AYACUCHO (SAN LUIS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36</w:t>
        <w:tab/>
        <w:t>AZUL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B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37</w:t>
        <w:tab/>
        <w:t>BAHIA BLANC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38</w:t>
        <w:tab/>
        <w:t>BALCARC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65</w:t>
        <w:tab/>
        <w:t>BAND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39</w:t>
        <w:tab/>
        <w:t>BARADER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453</w:t>
        <w:tab/>
        <w:t>BARILOC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40</w:t>
        <w:tab/>
        <w:t>BARTOLOME MITR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65</w:t>
        <w:tab/>
        <w:t>BELE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66</w:t>
        <w:tab/>
        <w:t>BELGRANO (SANTIAGO DEL ESTERO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22</w:t>
        <w:tab/>
        <w:t>BELGRANO (SAN LUIS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41</w:t>
        <w:tab/>
        <w:t>BELGRANO (SANTA FE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211</w:t>
        <w:tab/>
        <w:t>BELLAVIST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41</w:t>
        <w:tab/>
        <w:t>BERAZATEGUI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42</w:t>
        <w:tab/>
        <w:t>BERISS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242</w:t>
        <w:tab/>
        <w:t>BERMEJO (CHACO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11</w:t>
        <w:tab/>
        <w:t xml:space="preserve"> BERMEJO (FORMOSA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212</w:t>
        <w:tab/>
        <w:t>BERON DE ASTRAD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271</w:t>
        <w:tab/>
        <w:t>BIEDM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43</w:t>
        <w:tab/>
        <w:t>BOLIVAR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44</w:t>
        <w:tab/>
        <w:t>BRAGAD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45</w:t>
        <w:tab/>
        <w:t>BRANDSE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91</w:t>
        <w:tab/>
        <w:t>BURRUYACU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472</w:t>
        <w:tab/>
        <w:t>CACHI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473</w:t>
        <w:tab/>
        <w:t>CAFAYAT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412</w:t>
        <w:tab/>
        <w:t>CAINGUA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81</w:t>
        <w:tab/>
        <w:t>CALAMUCHIT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342 </w:t>
        <w:tab/>
        <w:t>CALEU-CALEU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03</w:t>
        <w:tab/>
        <w:t>CALINGAT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46</w:t>
        <w:tab/>
        <w:t>CAMPAN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413</w:t>
        <w:tab/>
        <w:t>CANDELARI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47</w:t>
        <w:tab/>
        <w:t>CAÑUELA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66</w:t>
        <w:tab/>
        <w:t>CAPAYA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04</w:t>
        <w:tab/>
        <w:t>CAPITAL (SAN JUAN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91</w:t>
        <w:tab/>
        <w:t>CAPITAL (MENDOZA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82</w:t>
        <w:tab/>
        <w:t>CAPITAL (CORDOBA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21</w:t>
        <w:tab/>
        <w:t>CAPITAL (JUJUY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43</w:t>
        <w:tab/>
        <w:t>CAPITAL (LA PAMPA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414</w:t>
        <w:tab/>
        <w:t>CAPITAL (MISIONES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72</w:t>
        <w:tab/>
        <w:t>CAPITAL (LA RIOJA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67</w:t>
        <w:tab/>
        <w:t>CAPITAL (CATAMARCA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67</w:t>
        <w:tab/>
        <w:t>CAPITAL (SANTIAGO DEL ESTERO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474</w:t>
        <w:tab/>
        <w:t>CAPITAL (SALTA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92</w:t>
        <w:tab/>
        <w:t>CAPITAL (TUCUMAN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213</w:t>
        <w:tab/>
        <w:t>CAPITAL (CORRIENTES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243</w:t>
        <w:tab/>
        <w:t>CAPITAN GENERAL O'HIGGIN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48</w:t>
        <w:tab/>
        <w:t>CAPITAN SARMIENT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49</w:t>
        <w:tab/>
        <w:t>CARLOS CASAR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50</w:t>
        <w:tab/>
        <w:t>CARLOS TEJEDOR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51</w:t>
        <w:tab/>
        <w:t>CARMEN DE AREC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42</w:t>
        <w:tab/>
        <w:t>CASEROS (SANTA FE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52</w:t>
        <w:tab/>
        <w:t>CASEROS (BUENOS AIRES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43</w:t>
        <w:tab/>
        <w:t>CASTELLANO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53</w:t>
        <w:tab/>
        <w:t>CASTELLI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73</w:t>
        <w:tab/>
        <w:t>CASTRO BARRO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433</w:t>
        <w:tab/>
        <w:t>CATAN LIL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44</w:t>
        <w:tab/>
        <w:t>CATRIL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05</w:t>
        <w:tab/>
        <w:t>CAUCET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475</w:t>
        <w:tab/>
        <w:t>CERRILLO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22</w:t>
        <w:tab/>
        <w:t>COCHINOC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83</w:t>
        <w:tab/>
        <w:t>COLON (CORDOBA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291</w:t>
        <w:tab/>
        <w:t>COLON (ENTRE RIOS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54</w:t>
        <w:tab/>
        <w:t>COLON (BUENOS AIRES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434</w:t>
        <w:tab/>
        <w:t>COLLON CUR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244</w:t>
        <w:tab/>
        <w:t>COMDANDANTE FERNANDEZ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415</w:t>
        <w:tab/>
        <w:t>CONCEPCION (MISIONES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214</w:t>
        <w:tab/>
        <w:t>CONCEPCION (CORRIENTES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292</w:t>
        <w:tab/>
        <w:t>CONCEPCION DEL URUGUA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293</w:t>
        <w:tab/>
        <w:t>CONCORDI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455</w:t>
        <w:tab/>
        <w:t>CONES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435</w:t>
        <w:tab/>
        <w:t>CONFLUENCI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45</w:t>
        <w:tab/>
        <w:t>CONHELL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44</w:t>
        <w:tab/>
        <w:t>CONSTITUCIO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68</w:t>
        <w:tab/>
        <w:t>COP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55</w:t>
        <w:tab/>
        <w:t>CORONEL DORREG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56</w:t>
        <w:tab/>
        <w:t>CORONEL PRINGL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57</w:t>
        <w:tab/>
        <w:t>CORONEL ROSAL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58</w:t>
        <w:tab/>
        <w:t>CORONEL SUAREZ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31</w:t>
        <w:tab/>
        <w:t>CORPEN AIK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93</w:t>
        <w:tab/>
        <w:t>CRUZ ALT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84</w:t>
        <w:tab/>
        <w:t>CRUZ DEL EJ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46</w:t>
        <w:tab/>
        <w:t>CURA-C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215</w:t>
        <w:tab/>
        <w:t xml:space="preserve">CURUZU CUATI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272</w:t>
        <w:tab/>
        <w:t>CUSMAME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C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59</w:t>
        <w:tab/>
        <w:t>CHACABUCO (BUENOS AIRES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245</w:t>
        <w:tab/>
        <w:t>CHACABUCO (CHACO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23</w:t>
        <w:tab/>
        <w:t>CHACABUCO (SAN LUIS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47</w:t>
        <w:tab/>
        <w:t>CHALILE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48</w:t>
        <w:tab/>
        <w:t>CHAPALEUFU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60</w:t>
        <w:tab/>
        <w:t>CHASCOMU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49</w:t>
        <w:tab/>
        <w:t>CHICAL-C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94</w:t>
        <w:tab/>
        <w:t>CHICLIGAST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476</w:t>
        <w:tab/>
        <w:t>CHICOAN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74</w:t>
        <w:tab/>
        <w:t>CHILECIT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06</w:t>
        <w:tab/>
        <w:t>CHIMBA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61</w:t>
        <w:tab/>
        <w:t>CHIVILCO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436</w:t>
        <w:tab/>
        <w:t>CHOS-MALAL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69</w:t>
        <w:tab/>
        <w:t>CHOY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32</w:t>
        <w:tab/>
        <w:t>DESEAD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294</w:t>
        <w:tab/>
        <w:t>DIAMANT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246</w:t>
        <w:tab/>
        <w:t>12 DE OCTUBR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62</w:t>
        <w:tab/>
        <w:t>DOLOR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68</w:t>
        <w:tab/>
        <w:t>EL ALT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23</w:t>
        <w:tab/>
        <w:t>EL CARME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454</w:t>
        <w:tab/>
        <w:t>EL CU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416</w:t>
        <w:tab/>
        <w:t>EL DORAD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216</w:t>
        <w:tab/>
        <w:t>EMPEDRAD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63</w:t>
        <w:tab/>
        <w:t>ENSENAD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273</w:t>
        <w:tab/>
        <w:t>ESCALANT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64</w:t>
        <w:tab/>
        <w:t>ESCOBAR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217</w:t>
        <w:tab/>
        <w:t>ESQUIN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65</w:t>
        <w:tab/>
        <w:t>ESTEBAN ECHEVERRÍ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66</w:t>
        <w:tab/>
        <w:t>EXALTACIÓN DE LA CRUZ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F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95</w:t>
        <w:tab/>
        <w:t>FAMAILL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75</w:t>
        <w:tab/>
        <w:t>FAMATIN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295</w:t>
        <w:tab/>
        <w:t>FEDERACIÓ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296</w:t>
        <w:tab/>
        <w:t>FELICIAN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70</w:t>
        <w:tab/>
        <w:t>FIGUERO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67</w:t>
        <w:tab/>
        <w:t>FLORENCIO VAREL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274</w:t>
        <w:tab/>
        <w:t>FLORENTINO AMEGHIN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12</w:t>
        <w:tab/>
        <w:t>FORMOS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247</w:t>
        <w:tab/>
        <w:t>FRAY JUSTO SANTA MARIA DE OR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69</w:t>
        <w:tab/>
        <w:t>FRAY MAMERTO ESQUIU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275</w:t>
        <w:tab/>
        <w:t>FUTALEUFU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G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276</w:t>
        <w:tab/>
        <w:t>GAIMA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45</w:t>
        <w:tab/>
        <w:t>GARA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277</w:t>
        <w:tab/>
        <w:t>GASTR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68</w:t>
        <w:tab/>
        <w:t>GENERAL ALVARAD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69</w:t>
        <w:tab/>
        <w:t>GENERAL ALVEAR (BUENOS AIRES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218</w:t>
        <w:tab/>
        <w:t>GENERAL ALVEAR (CORRIENTES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92</w:t>
        <w:tab/>
        <w:t>GENERAL ALVEAR (MENDOZA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70</w:t>
        <w:tab/>
        <w:t>GENERAL ARENAL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248</w:t>
        <w:tab/>
        <w:t>GENERAL BELGRANO (CHACO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76</w:t>
        <w:tab/>
        <w:t>GENERAL BELGRANO (LA RIOJA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71</w:t>
        <w:tab/>
        <w:t>GENERAL BELGRANO (BUENOS AIRES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249</w:t>
        <w:tab/>
        <w:t>GENERAL DONOVA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250</w:t>
        <w:tab/>
        <w:t>GENERAL GUEM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72</w:t>
        <w:tab/>
        <w:t>GENERAL GUID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477</w:t>
        <w:tab/>
        <w:t>GENERAL JOSÉ DE SAN MARTÍ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77</w:t>
        <w:tab/>
        <w:t>GENERAL LAMADRID (LA RIOJA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73</w:t>
        <w:tab/>
        <w:t>GENERAL LAMADRID (BUENOS AIRES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74</w:t>
        <w:tab/>
        <w:t>GENERAL LAS HERA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75</w:t>
        <w:tab/>
        <w:t>GENERAL LA VALLE (BUENOS AIRES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78</w:t>
        <w:tab/>
        <w:t>GENERAL LA VALLE (LA RIOJA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46</w:t>
        <w:tab/>
        <w:t>GENERAL LOPEZ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76</w:t>
        <w:tab/>
        <w:t>GENERAL MADARIAG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417</w:t>
        <w:tab/>
        <w:t>GENERAL MANUEL BELGRAN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478</w:t>
        <w:tab/>
        <w:t>GENERAL MARTÍN MIGUEL DE GUEM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47</w:t>
        <w:tab/>
        <w:t>GENERAL OBLIGAD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79</w:t>
        <w:tab/>
        <w:t>GENERAL OCAMP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77</w:t>
        <w:tab/>
        <w:t>GENERAL PAZ (BUENOS AIRES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219</w:t>
        <w:tab/>
        <w:t>GENERAL PAZ (CORRIENTES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24</w:t>
        <w:tab/>
        <w:t>GENERAL PEDERNER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78</w:t>
        <w:tab/>
        <w:t>GENERAL PINT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79</w:t>
        <w:tab/>
        <w:t>GENERAL PUEYRREDO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85</w:t>
        <w:tab/>
        <w:t>GENERAL ROCA (CORDOBA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456</w:t>
        <w:tab/>
        <w:t>GENERAL ROCA (RIO NEGRO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80</w:t>
        <w:tab/>
        <w:t>GENERAL RODRÍGUEZ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86</w:t>
        <w:tab/>
        <w:t>GENERAL SAN MARTÍN (CORDOBA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81</w:t>
        <w:tab/>
        <w:t>GENERAL SAN MARTÍN (BUENOS AIRES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80</w:t>
        <w:tab/>
        <w:t>GENERAL SAN MARTÍN (LA RIOJA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82</w:t>
        <w:tab/>
        <w:t>GENERAL SARMIENTO (BUENOS AIRES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81</w:t>
        <w:tab/>
        <w:t>GENERAL SARMIENTO (LA RIOJA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71</w:t>
        <w:tab/>
        <w:t>GENERAL TABOAD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83</w:t>
        <w:tab/>
        <w:t>GENERAL VIAMONT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84</w:t>
        <w:tab/>
        <w:t>GENERAL VILLEGA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82</w:t>
        <w:tab/>
        <w:t>GOBERNADOR GORDILL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25</w:t>
        <w:tab/>
        <w:t>GOBERNADOR VICENTE DUPU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93</w:t>
        <w:tab/>
        <w:t>GODOY CRUZ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85</w:t>
        <w:tab/>
        <w:t>GONZALES CHAVEZ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220</w:t>
        <w:tab/>
        <w:t>GOY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96</w:t>
        <w:tab/>
        <w:t>GRANERO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479</w:t>
        <w:tab/>
        <w:t>GUACHIPA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297</w:t>
        <w:tab/>
        <w:t>GUALEGUA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298</w:t>
        <w:tab/>
        <w:t>GUALEGUAYCHU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86</w:t>
        <w:tab/>
        <w:t>GUAMINI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418</w:t>
        <w:tab/>
        <w:t>GUARANI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72</w:t>
        <w:tab/>
        <w:t>GUASAYA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50</w:t>
        <w:tab/>
        <w:t>GUATRAC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94</w:t>
        <w:tab/>
        <w:t>GUAYMALLE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33</w:t>
        <w:tab/>
        <w:t>GUER AIK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87</w:t>
        <w:tab/>
        <w:t>HIPOLITO YRIGOYE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51</w:t>
        <w:tab/>
        <w:t>HUCAL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437</w:t>
        <w:tab/>
        <w:t>HUILICH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24</w:t>
        <w:tab/>
        <w:t>HUMAHUAC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I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07</w:t>
        <w:tab/>
        <w:t>IGLESI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419</w:t>
        <w:tab/>
        <w:t>IGUAZU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83</w:t>
        <w:tab/>
        <w:t>INDEPENDENCIA (LA RIOJA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251</w:t>
        <w:tab/>
        <w:t>INDEPENDENCIA (CHACO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48</w:t>
        <w:tab/>
        <w:t>IRIOND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480</w:t>
        <w:tab/>
        <w:t>IRUY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87</w:t>
        <w:tab/>
        <w:t>ISCHILLI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614</w:t>
        <w:tab/>
        <w:t>ISLAS DEL ATLANTICO SU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221</w:t>
        <w:tab/>
        <w:t>ITATI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222</w:t>
        <w:tab/>
        <w:t>ITUZAING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J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08</w:t>
        <w:tab/>
        <w:t>JACHAL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73</w:t>
        <w:tab/>
        <w:t>JIMENEZ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84</w:t>
        <w:tab/>
        <w:t>JUAN FACUNDO QUIROG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88</w:t>
        <w:tab/>
        <w:t>JUAREZ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88</w:t>
        <w:tab/>
        <w:t>JUAREZ CELMA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95 JUNIN (MENDOZA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89</w:t>
        <w:tab/>
        <w:t>JUNIN (BUENOS AIRES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26</w:t>
        <w:tab/>
        <w:t>JUNIN (SAN LUIS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L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481</w:t>
        <w:tab/>
        <w:t>LA CALDER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482</w:t>
        <w:tab/>
        <w:t>LA CANDELARI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49</w:t>
        <w:tab/>
        <w:t>LA CAPITAL (SANTA FE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27</w:t>
        <w:tab/>
        <w:t>LA CAPITAL (SAN LUIS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96</w:t>
        <w:tab/>
        <w:t>LA PAZ (MENDOZA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299</w:t>
        <w:tab/>
        <w:t>LA PAZ (ENTRE RIOS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70</w:t>
        <w:tab/>
        <w:t>LA PAZ (CATAMARCA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91</w:t>
        <w:tab/>
        <w:t>LA PLAT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483 </w:t>
        <w:tab/>
        <w:t>LA POM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484</w:t>
        <w:tab/>
        <w:t>LA VIÑ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438</w:t>
        <w:tab/>
        <w:t>LACAR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34</w:t>
        <w:tab/>
        <w:t>LAGO ARGENTIN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35</w:t>
        <w:tab/>
        <w:t>LAGO BUENOS AIR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13</w:t>
        <w:tab/>
        <w:t>LAISHI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278</w:t>
        <w:tab/>
        <w:t>LANGUINE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90</w:t>
        <w:tab/>
        <w:t>LANU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92</w:t>
        <w:tab/>
        <w:t>LAPRID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50</w:t>
        <w:tab/>
        <w:t>LAS COLONIA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93</w:t>
        <w:tab/>
        <w:t>LAS FLOR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97</w:t>
        <w:tab/>
        <w:t>LAS HERA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98</w:t>
        <w:tab/>
        <w:t>LAVALLE (MENDOZA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223</w:t>
        <w:tab/>
        <w:t>LAVALLE (CORRIENTES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97</w:t>
        <w:tab/>
        <w:t>LEAL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94</w:t>
        <w:tab/>
        <w:t>LEANDRO N. ALEM (BUENOS AIRES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420</w:t>
        <w:tab/>
        <w:t>LEANDRO N. ALEM (MISIONES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25</w:t>
        <w:tab/>
        <w:t>LEDESM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52</w:t>
        <w:tab/>
        <w:t>LEVENTU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252</w:t>
        <w:tab/>
        <w:t>LIBERTA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421</w:t>
        <w:tab/>
        <w:t>LIBERTADOR GENERAL SAN MARTIN (MISIONES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253</w:t>
        <w:tab/>
        <w:t>LIBERTADOR GENERAL SAN MARTIN (CHACO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53</w:t>
        <w:tab/>
        <w:t>LIHUEL-CALEL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54</w:t>
        <w:tab/>
        <w:t>LIMAY-MAHUID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95</w:t>
        <w:tab/>
        <w:t>LINCOL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96</w:t>
        <w:tab/>
        <w:t>LOBERI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97</w:t>
        <w:tab/>
        <w:t>LOBO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98</w:t>
        <w:tab/>
        <w:t>LOMAS DE ZAMOR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439</w:t>
        <w:tab/>
        <w:t>LONCOPU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74</w:t>
        <w:tab/>
        <w:t>LORET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485</w:t>
        <w:tab/>
        <w:t>LOS AND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440</w:t>
        <w:tab/>
        <w:t>LOS LAGO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099</w:t>
        <w:tab/>
        <w:t>LUJAN (BUENOS HIRES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99</w:t>
        <w:tab/>
        <w:t>LUJAN (MENDOZA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M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36</w:t>
        <w:tab/>
        <w:t>MAGALLAN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00</w:t>
        <w:tab/>
        <w:t xml:space="preserve">MAGDALENA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400</w:t>
        <w:tab/>
        <w:t>MAIPU (MENDOZA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01</w:t>
        <w:tab/>
        <w:t>MAIPU (BUENOS AIRES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254</w:t>
        <w:tab/>
        <w:t>MAIPU (CHACO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401</w:t>
        <w:tab/>
        <w:t>MALARGU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402</w:t>
        <w:tab/>
        <w:t>MAR CHIQUIT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355 </w:t>
        <w:tab/>
        <w:t>MARAC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89</w:t>
        <w:tab/>
        <w:t>MARCOS JUAREZ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03</w:t>
        <w:tab/>
        <w:t>MARCOS PAZ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14</w:t>
        <w:tab/>
        <w:t>MATACO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04</w:t>
        <w:tab/>
        <w:t>MATANZ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279</w:t>
        <w:tab/>
        <w:t>MARTIR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75</w:t>
        <w:tab/>
        <w:t>MATAR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255</w:t>
        <w:tab/>
        <w:t>MAYOR LUIS J. FONTAN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224 </w:t>
        <w:tab/>
        <w:t>MBURUCUY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225</w:t>
        <w:tab/>
        <w:t>MERCEDES (CORRIENTES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05</w:t>
        <w:tab/>
        <w:t>MERCEDES (BUENOS AIRES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06</w:t>
        <w:tab/>
        <w:t>MERL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486</w:t>
        <w:tab/>
        <w:t>META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90</w:t>
        <w:tab/>
        <w:t>MINAS (CORDOBA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441</w:t>
        <w:tab/>
        <w:t>MINAS (NEUQUEN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76</w:t>
        <w:tab/>
        <w:t>MITR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487</w:t>
        <w:tab/>
        <w:t>MOLINO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07</w:t>
        <w:tab/>
        <w:t>MONT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226</w:t>
        <w:tab/>
        <w:t>MONTE CASERO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422</w:t>
        <w:tab/>
        <w:t>MONTECARL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98</w:t>
        <w:tab/>
        <w:t>MONTERO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77</w:t>
        <w:tab/>
        <w:t>MORENO (SANTIAGO DEL ESTERO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08</w:t>
        <w:tab/>
        <w:t>MORENO (BUENOS AIRES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09</w:t>
        <w:tab/>
        <w:t>MORO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10</w:t>
        <w:tab/>
        <w:t>NAVARR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11</w:t>
        <w:tab/>
        <w:t>NECOCHE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00</w:t>
        <w:tab/>
        <w:t>NOGOY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551 </w:t>
        <w:tab/>
        <w:t>9 DE JULIO</w:t>
        <w:tab/>
        <w:t>(SANTA FE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457 </w:t>
        <w:tab/>
        <w:t>9 DE JULIO</w:t>
        <w:tab/>
        <w:t>(RIO NEGRO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256</w:t>
        <w:tab/>
        <w:t>9 DE JULIO</w:t>
        <w:tab/>
        <w:t>(CHACO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09</w:t>
        <w:tab/>
        <w:t>9 DE JULIO</w:t>
        <w:tab/>
        <w:t>(SAN JUAN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12</w:t>
        <w:tab/>
        <w:t>9 DE JULIO</w:t>
        <w:tab/>
        <w:t>(BUENOS AIRES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442</w:t>
        <w:tab/>
        <w:t>ÑORQUI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458</w:t>
        <w:tab/>
        <w:t>ÑORQUIN-C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423</w:t>
        <w:tab/>
        <w:t>OBER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78</w:t>
        <w:tab/>
        <w:t>OJO DE AGU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13</w:t>
        <w:tab/>
        <w:t>OLAVARRI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488</w:t>
        <w:tab/>
        <w:t>ORA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71</w:t>
        <w:tab/>
        <w:t>PACLI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01</w:t>
        <w:tab/>
        <w:t>PARAN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14</w:t>
        <w:tab/>
        <w:t>PATAGON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15</w:t>
        <w:tab/>
        <w:t>PATIÑ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280</w:t>
        <w:tab/>
        <w:t>PASO DE LOS INDIO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227</w:t>
        <w:tab/>
        <w:t>PASO DE LOS LIBR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15</w:t>
        <w:tab/>
        <w:t>PEHUAJ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443</w:t>
        <w:tab/>
        <w:t>PEHUENCH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16</w:t>
        <w:tab/>
        <w:t>PELLEGRINI (BUENOS AIRES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79</w:t>
        <w:tab/>
        <w:t>PELLEGRINI (SANTIAGO DEL ESTERO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17</w:t>
        <w:tab/>
        <w:t>PERGAMIN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445</w:t>
        <w:tab/>
        <w:t>PICUN LENFU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444</w:t>
        <w:tab/>
        <w:t>PICUNCH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459</w:t>
        <w:tab/>
        <w:t>PICHI MAHUID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18</w:t>
        <w:tab/>
        <w:t>PIL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16</w:t>
        <w:tab/>
        <w:t>PILAGA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19</w:t>
        <w:tab/>
        <w:t>PILAR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460</w:t>
        <w:tab/>
        <w:t>PILCANIYEU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17</w:t>
        <w:tab/>
        <w:t>PILCOMAY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18</w:t>
        <w:tab/>
        <w:t>PIRAN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10</w:t>
        <w:tab/>
        <w:t>POCIT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91</w:t>
        <w:tab/>
        <w:t>POCH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72</w:t>
        <w:tab/>
        <w:t>POMA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257</w:t>
        <w:tab/>
        <w:t>PRESIDENCIA DE LA PLAZ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92</w:t>
        <w:tab/>
        <w:t>PRESIDENTE ROQUE SAENZ PEÑ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258</w:t>
        <w:tab/>
        <w:t>1° DE MAY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28</w:t>
        <w:tab/>
        <w:t>PRINGL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20</w:t>
        <w:tab/>
        <w:t>PUA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56</w:t>
        <w:tab/>
        <w:t>PUELE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93</w:t>
        <w:tab/>
        <w:t>PUNILL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80</w:t>
        <w:tab/>
        <w:t>QUEBRACHO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57</w:t>
        <w:tab/>
        <w:t>QUEMU-QUEMU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21</w:t>
        <w:tab/>
        <w:t>QUILM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259</w:t>
        <w:tab/>
        <w:t>QUITILLIPI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R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22</w:t>
        <w:tab/>
        <w:t>RAMALL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19</w:t>
        <w:tab/>
        <w:t>RAMON LIST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58</w:t>
        <w:tab/>
        <w:t>RANCUL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23</w:t>
        <w:tab/>
        <w:t>RAUC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11</w:t>
        <w:tab/>
        <w:t>RAWSON (SAN JUAN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281</w:t>
        <w:tab/>
        <w:t>RAWSON (CHUBUT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59</w:t>
        <w:tab/>
        <w:t>REALIC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26</w:t>
        <w:tab/>
        <w:t>RINCONAD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94</w:t>
        <w:tab/>
        <w:t>RIO CUART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99</w:t>
        <w:tab/>
        <w:t>RIO CHICO (TUCUMAN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37</w:t>
        <w:tab/>
        <w:t>RIO CHICO (SANTA CRUZ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611</w:t>
        <w:tab/>
        <w:t>RIO GRAND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81</w:t>
        <w:tab/>
        <w:t>RIO HOND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95</w:t>
        <w:tab/>
        <w:t>RIO PRIMER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96</w:t>
        <w:tab/>
        <w:t>RIO SEC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97</w:t>
        <w:tab/>
        <w:t>RIO SEGUND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282</w:t>
        <w:tab/>
        <w:t>RIO SENGER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402</w:t>
        <w:tab/>
        <w:t>RIVADAVIA (MENDOZA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489</w:t>
        <w:tab/>
        <w:t>RIVADAVIA (SALTA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12</w:t>
        <w:tab/>
        <w:t>RIVADAVIA (SAN JUAN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83</w:t>
        <w:tab/>
        <w:t>ROBL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25</w:t>
        <w:tab/>
        <w:t>ROJA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26</w:t>
        <w:tab/>
        <w:t>ROQUE PEREZ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52</w:t>
        <w:tab/>
        <w:t>ROSARI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490</w:t>
        <w:tab/>
        <w:t>ROSARIO DE LA FRONTER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491</w:t>
        <w:tab/>
        <w:t>ROSARIO DE LERM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85</w:t>
        <w:tab/>
        <w:t>ROSARIO VERA PEÑALOZ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27</w:t>
        <w:tab/>
        <w:t>SAAVEDR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228</w:t>
        <w:tab/>
        <w:t>SALADA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28</w:t>
        <w:tab/>
        <w:t>SALADILL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84</w:t>
        <w:tab/>
        <w:t>SALAVIN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29</w:t>
        <w:tab/>
        <w:t>SALT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30</w:t>
        <w:tab/>
        <w:t>SALLIQUEL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98</w:t>
        <w:tab/>
        <w:t>SAN ALBERT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31</w:t>
        <w:tab/>
        <w:t>SAN ANDRES DE GIL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27</w:t>
        <w:tab/>
        <w:t>SAN ANTONIO</w:t>
        <w:tab/>
        <w:t>(JUJUY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461</w:t>
        <w:tab/>
        <w:t>SAN ANTONIO</w:t>
        <w:tab/>
        <w:t>(RIO NEGRO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32</w:t>
        <w:tab/>
        <w:t>SAN ANTONIO DE AREC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87</w:t>
        <w:tab/>
        <w:t>SAN BLAS DE LOS SAUC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403</w:t>
        <w:tab/>
        <w:t>SAN CARLOS (MENDOZA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492</w:t>
        <w:tab/>
        <w:t>SAN CARLOS (SALTA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33</w:t>
        <w:tab/>
        <w:t>SAN CAYETAN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229</w:t>
        <w:tab/>
        <w:t>SAN COSM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53</w:t>
        <w:tab/>
        <w:t>SAN CRISTOBAL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34</w:t>
        <w:tab/>
        <w:t>SAN FERNANDO (BUENOS AIRES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260</w:t>
        <w:tab/>
        <w:t>SAN FERNANDO (CHACO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424</w:t>
        <w:tab/>
        <w:t>SAN IGNACI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35</w:t>
        <w:tab/>
        <w:t>SAN ISIDR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425</w:t>
        <w:tab/>
        <w:t>SAN JAVIER (MISIONES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99</w:t>
        <w:tab/>
        <w:t>SAN JAVIER (CORDOBA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54</w:t>
        <w:tab/>
        <w:t>SAN JAVIER (SANTA FE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55</w:t>
        <w:tab/>
        <w:t>SAN JERONIM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200</w:t>
        <w:tab/>
        <w:t>SAN JUSTO (CORDOBA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56</w:t>
        <w:tab/>
        <w:t>SAN JUSTO (SANTA FE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261</w:t>
        <w:tab/>
        <w:t>SAN LORENZO (CHACO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57</w:t>
        <w:tab/>
        <w:t>SAN LORENZO (SANTA FE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230</w:t>
        <w:tab/>
        <w:t>SAN LUIS DEL PALMAR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404</w:t>
        <w:tab/>
        <w:t>SAN MARTIN (MENDOZA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58</w:t>
        <w:tab/>
        <w:t>SAN MARTIN (SANTA FE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231</w:t>
        <w:tab/>
        <w:t>SAN MARTIN (CORRIENTES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13</w:t>
        <w:tab/>
        <w:t>SAN MARTIN (SAN JUAN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85</w:t>
        <w:tab/>
        <w:t>SAN MARTIN (SANTIAGO DEL ESTERO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29</w:t>
        <w:tab/>
        <w:t>SAN MARTIN (SAN LUIS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232</w:t>
        <w:tab/>
        <w:t>SAN MIGUEL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36</w:t>
        <w:tab/>
        <w:t>SAN NICOLA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37</w:t>
        <w:tab/>
        <w:t>SAN PEDRO (BUENOS AIRES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426</w:t>
        <w:tab/>
        <w:t>SAN PEDRO (MISIONES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28</w:t>
        <w:tab/>
        <w:t>SAN PEDRO (JUJUY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405</w:t>
        <w:tab/>
        <w:t>SAN RAFAEL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233</w:t>
        <w:tab/>
        <w:t>SAN ROQU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38</w:t>
        <w:tab/>
        <w:t>SAN VICENT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86</w:t>
        <w:tab/>
        <w:t>SANAGAST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29</w:t>
        <w:tab/>
        <w:t>SANTA BARBAR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30</w:t>
        <w:tab/>
        <w:t>SANTA CATALIN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14</w:t>
        <w:tab/>
        <w:t>SANTA LUCI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73</w:t>
        <w:tab/>
        <w:t>SANTA MARIA (CATAMARCA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201</w:t>
        <w:tab/>
        <w:t>SANTA MARIA (CORDOBA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406</w:t>
        <w:tab/>
        <w:t>SANTA ROSA (MENDOZA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74</w:t>
        <w:tab/>
        <w:t>SANTA ROSA (CATAMARCA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493</w:t>
        <w:tab/>
        <w:t>SANTA VICTORI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234</w:t>
        <w:tab/>
        <w:t>SANTO TOM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262</w:t>
        <w:tab/>
        <w:t>SARGENTO CABRAL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283</w:t>
        <w:tab/>
        <w:t>SARMIENTO (CHUBUT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15</w:t>
        <w:tab/>
        <w:t>SARMIENTO (SAN JUAN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86</w:t>
        <w:tab/>
        <w:t>SARMIENTO (SANTIAGO DEL ESTERO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235</w:t>
        <w:tab/>
        <w:t>SAUC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613</w:t>
        <w:tab/>
        <w:t>SECTOR ANTARTICO ARGENTIN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87</w:t>
        <w:tab/>
        <w:t>SILIPIC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202 </w:t>
        <w:tab/>
        <w:t>SOBREMONT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39</w:t>
        <w:tab/>
        <w:t>SUIPACH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31</w:t>
        <w:tab/>
        <w:t>SUSQU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600</w:t>
        <w:tab/>
        <w:t>TAFI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02</w:t>
        <w:tab/>
        <w:t>TAL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40</w:t>
        <w:tab/>
        <w:t>TANDIL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41</w:t>
        <w:tab/>
        <w:t>TAPALQU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263</w:t>
        <w:tab/>
        <w:t>TAPENAG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284</w:t>
        <w:tab/>
        <w:t>TEHUELCH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285</w:t>
        <w:tab/>
        <w:t>TELESE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230    TERCERO ARRIB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42</w:t>
        <w:tab/>
        <w:t>TIGR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32</w:t>
        <w:tab/>
        <w:t>TILCAR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75</w:t>
        <w:tab/>
        <w:t>TINOGAST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60</w:t>
        <w:tab/>
        <w:t>TOA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43</w:t>
        <w:tab/>
        <w:t>TORDILL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44 TORNQUIS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204</w:t>
        <w:tab/>
        <w:t>TOTORAL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601</w:t>
        <w:tab/>
        <w:t>TRANCA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61</w:t>
        <w:tab/>
        <w:t>TRENEL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45</w:t>
        <w:tab/>
        <w:t>TRENQUE LAUQUE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46</w:t>
        <w:tab/>
        <w:t>TRES ARROYO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47</w:t>
        <w:tab/>
        <w:t>3 DE FEBRER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205</w:t>
        <w:tab/>
        <w:t>TULUMB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33</w:t>
        <w:tab/>
        <w:t>TUMBAY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407</w:t>
        <w:tab/>
        <w:t>TUNUYA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408</w:t>
        <w:tab/>
        <w:t>TUPUNGAT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U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16</w:t>
        <w:tab/>
        <w:t>ULLU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206</w:t>
        <w:tab/>
        <w:t>UNIO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612</w:t>
        <w:tab/>
        <w:t>USHUAI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62</w:t>
        <w:tab/>
        <w:t>UTRACA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V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462</w:t>
        <w:tab/>
        <w:t>VALCHET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17</w:t>
        <w:tab/>
        <w:t>VALLE FERTIL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34</w:t>
        <w:tab/>
        <w:t>VALLE GRAND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76</w:t>
        <w:tab/>
        <w:t>VALLE VIEJ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427</w:t>
        <w:tab/>
        <w:t>25 DE MAYO (MISIONES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463</w:t>
        <w:tab/>
        <w:t>25 DE MAYO (RIO NEGRO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264</w:t>
        <w:tab/>
        <w:t>25 DE MAYO (CHACO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18</w:t>
        <w:tab/>
        <w:t>25 DE MAYO (SAN JUAN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48</w:t>
        <w:tab/>
        <w:t>25 DE MAYO (BUENOS AIRES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59</w:t>
        <w:tab/>
        <w:t>VER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49</w:t>
        <w:tab/>
        <w:t>VICENTE LÓPEZ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88</w:t>
        <w:tab/>
        <w:t>VICENTE PEÑALOZ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03</w:t>
        <w:tab/>
        <w:t>VICTORI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04</w:t>
        <w:tab/>
        <w:t>VILLAGUA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50</w:t>
        <w:tab/>
        <w:t>VILLARIN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335</w:t>
        <w:tab/>
        <w:t>YAVI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Z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446</w:t>
        <w:tab/>
        <w:t>ZAPAL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151</w:t>
        <w:tab/>
        <w:t>ZARAT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519</w:t>
        <w:tab/>
        <w:t>ZOND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699</w:t>
        <w:tab/>
        <w:t>ARGENTIN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FRIC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00</w:t>
        <w:tab/>
        <w:t>AFRICA ECUATORIAL FRANCES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01</w:t>
        <w:tab/>
        <w:t>AFRICA FIDUCITARIA DE ITALI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02</w:t>
        <w:tab/>
        <w:t>AFRICA OCCIDENTAL FRANCES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03</w:t>
        <w:tab/>
        <w:t>AFRICA SUD OCCIDENTAL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04</w:t>
        <w:tab/>
        <w:t>ALTO VOLT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05</w:t>
        <w:tab/>
        <w:t>ANGOL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06</w:t>
        <w:tab/>
        <w:t>ARCHIPIELAGO DE COMOR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07</w:t>
        <w:tab/>
        <w:t>ARGELI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08</w:t>
        <w:tab/>
        <w:t>ARGELIA FRANCES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09</w:t>
        <w:tab/>
        <w:t>BOTSWAN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10</w:t>
        <w:tab/>
        <w:t>BURUNDI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11</w:t>
        <w:tab/>
        <w:t>CAMERU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12</w:t>
        <w:tab/>
        <w:t>CENTRO AFRIC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13</w:t>
        <w:tab/>
        <w:t>CEUT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14</w:t>
        <w:tab/>
        <w:t>COLONIA BELG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15</w:t>
        <w:tab/>
        <w:t>COLONIA BRITANIC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16</w:t>
        <w:tab/>
        <w:t>COLONIA FRANCES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17</w:t>
        <w:tab/>
        <w:t>CONDOMINIO ANGLO-EGIPCI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18</w:t>
        <w:tab/>
        <w:t>CONGO (BRAZZAVILLE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19</w:t>
        <w:tab/>
        <w:t>CONGO (KINSHANA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20</w:t>
        <w:tab/>
        <w:t>CONG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21</w:t>
        <w:tab/>
        <w:t>CONGO BELGA Y RUANDA-URUNDI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22</w:t>
        <w:tab/>
        <w:t>CONGO REPUBLICA DEMOCRATICO DEL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23</w:t>
        <w:tab/>
        <w:t>COSTA DE MARFIL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24</w:t>
        <w:tab/>
        <w:t>CHA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25</w:t>
        <w:tab/>
        <w:t>DAHOME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26</w:t>
        <w:tab/>
        <w:t>DOMINIO BRITANIC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27</w:t>
        <w:tab/>
        <w:t>EGIPTO REPUBLICA ARABE UNID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28</w:t>
        <w:tab/>
        <w:t>ETIOPIA IMPERIO D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29</w:t>
        <w:tab/>
        <w:t>ERITRE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30</w:t>
        <w:tab/>
        <w:t>FIDEIC-ONU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31</w:t>
        <w:tab/>
        <w:t>GABO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32</w:t>
        <w:tab/>
        <w:t>GAMBI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33</w:t>
        <w:tab/>
        <w:t>GHAN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34</w:t>
        <w:tab/>
        <w:t>GUINE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35</w:t>
        <w:tab/>
        <w:t>GUINEA ECUATORIAL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36</w:t>
        <w:tab/>
        <w:t>GUINEA ESPAÑOL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37</w:t>
        <w:tab/>
        <w:t>GUINEA PORTUGUES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38</w:t>
        <w:tab/>
        <w:t>ISLAS BORBO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39</w:t>
        <w:tab/>
        <w:t>ISLAS CABO VERD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40</w:t>
        <w:tab/>
        <w:t>ISLAS COMOR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41</w:t>
        <w:tab/>
        <w:t>ISLAS FERNANDO PO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42</w:t>
        <w:tab/>
        <w:t>ISLAS MADEIR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43</w:t>
        <w:tab/>
        <w:t>ISLAS MAURICI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44</w:t>
        <w:tab/>
        <w:t>ISLAS SANTA ELEN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45</w:t>
        <w:tab/>
        <w:t>ISLAS SANTO TOME Y PRINCIP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46</w:t>
        <w:tab/>
        <w:t>ISLAS SEYCHELL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47</w:t>
        <w:tab/>
        <w:t>ISLAS SOCOTOR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48</w:t>
        <w:tab/>
        <w:t>ISLAS ZANZIBAR Y PEMBI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49</w:t>
        <w:tab/>
        <w:t>KENY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50</w:t>
        <w:tab/>
        <w:t>LESOTH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51</w:t>
        <w:tab/>
        <w:t>LIBERI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52</w:t>
        <w:tab/>
        <w:t>LIBI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53</w:t>
        <w:tab/>
        <w:t>MADAGASCAR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54</w:t>
        <w:tab/>
        <w:t>MALAWI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55</w:t>
        <w:tab/>
        <w:t>MALGAC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56</w:t>
        <w:tab/>
        <w:t>MALI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57</w:t>
        <w:tab/>
        <w:t>MARRUECO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58</w:t>
        <w:tab/>
        <w:t>MAURICI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59</w:t>
        <w:tab/>
        <w:t>MAURI TANI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60</w:t>
        <w:tab/>
        <w:t>MALILL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61</w:t>
        <w:tab/>
        <w:t>MOZAMBIQU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62</w:t>
        <w:tab/>
        <w:t>NIGER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63</w:t>
        <w:tab/>
        <w:t>NIGERI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64</w:t>
        <w:tab/>
        <w:t>REINO UNIDO DE LIBI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65</w:t>
        <w:tab/>
        <w:t>REPUBLICA ARABE UNID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66</w:t>
        <w:tab/>
        <w:t>REPUBLICA CENTRO AFRICAN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67</w:t>
        <w:tab/>
        <w:t>REPUBLICA DEL CONG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68</w:t>
        <w:tab/>
        <w:t>REPUBLICA DEMOCRATICA DEL CONG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69</w:t>
        <w:tab/>
        <w:t>RESTOS DE AFRIC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70</w:t>
        <w:tab/>
        <w:t>RHODESIA Y NYASALANDI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 xml:space="preserve">771 </w:t>
        <w:tab/>
        <w:t>RWAND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72</w:t>
        <w:tab/>
        <w:t>SAHARA ESPAÑOL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73</w:t>
        <w:tab/>
        <w:t>SANTA ELEN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74</w:t>
        <w:tab/>
        <w:t>SANTO TOME (PROVINCIA DE ULTRAMAR PORTUGUESA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75</w:t>
        <w:tab/>
        <w:t>SENEGAL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76</w:t>
        <w:tab/>
        <w:t>SIERRA LEON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77</w:t>
        <w:tab/>
        <w:t>SOMALIA BRITANIC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78</w:t>
        <w:tab/>
        <w:t>SOMALIA ITALIAN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79</w:t>
        <w:tab/>
        <w:t>SUDAFRIC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80</w:t>
        <w:tab/>
        <w:t>SUDAN FRANC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81</w:t>
        <w:tab/>
        <w:t>SUDA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82</w:t>
        <w:tab/>
        <w:t>SWAZILANDI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83</w:t>
        <w:tab/>
        <w:t>TANGANIZ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84</w:t>
        <w:tab/>
        <w:t>TANGER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85</w:t>
        <w:tab/>
        <w:t>TANZANI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86</w:t>
        <w:tab/>
        <w:t>TCHA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87</w:t>
        <w:tab/>
        <w:t>TOG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88</w:t>
        <w:tab/>
        <w:t>TUNEZ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89</w:t>
        <w:tab/>
        <w:t>UGAND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790</w:t>
        <w:tab/>
        <w:t>UNION SUD AFRICAN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91</w:t>
        <w:tab/>
        <w:t>ZAMBI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792</w:t>
        <w:tab/>
        <w:t>ZANZIBAR Y PEMBI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MERIC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00</w:t>
        <w:tab/>
        <w:t>ALASK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01</w:t>
        <w:tab/>
        <w:t>ANTILLAS HOLANDESA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02</w:t>
        <w:tab/>
        <w:t xml:space="preserve">BARBADOS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03</w:t>
        <w:tab/>
        <w:t>BARLOVENT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04</w:t>
        <w:tab/>
        <w:t>BERMUDA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05</w:t>
        <w:tab/>
        <w:t>BOLIVI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06</w:t>
        <w:tab/>
        <w:t>BRASIL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07</w:t>
        <w:tab/>
        <w:t>CANAD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08</w:t>
        <w:tab/>
        <w:t>COSTA RIC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09</w:t>
        <w:tab/>
        <w:t>COLOMBI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10</w:t>
        <w:tab/>
        <w:t>CUB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11</w:t>
        <w:tab/>
        <w:t>CHIL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12</w:t>
        <w:tab/>
        <w:t>ECUADOR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13</w:t>
        <w:tab/>
        <w:t>EL SALVADOR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14</w:t>
        <w:tab/>
        <w:t>ESTADOS UNIDO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15</w:t>
        <w:tab/>
        <w:t>GROENLANDI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16</w:t>
        <w:tab/>
        <w:t>GUADALUP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17</w:t>
        <w:tab/>
        <w:t>GUATEMAL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18</w:t>
        <w:tab/>
        <w:t>GUAYANAS BRITANICA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19</w:t>
        <w:tab/>
        <w:t>GUAYANAS HOLANDESAS (SURIAN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20</w:t>
        <w:tab/>
        <w:t>GUAYANAS FRANCESA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21</w:t>
        <w:tab/>
        <w:t>HAITI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22</w:t>
        <w:tab/>
        <w:t>HONDURA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23</w:t>
        <w:tab/>
        <w:t>ISLAS BAHAMAS O LUCAYA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24</w:t>
        <w:tab/>
        <w:t>ISLAS VIRGEN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25</w:t>
        <w:tab/>
        <w:t>JAMAIC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26</w:t>
        <w:tab/>
        <w:t>MARTINIC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27</w:t>
        <w:tab/>
        <w:t>MEJIC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28</w:t>
        <w:tab/>
        <w:t>NICARAGU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29</w:t>
        <w:tab/>
        <w:t>PANAM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30</w:t>
        <w:tab/>
        <w:t>PARAGUA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31</w:t>
        <w:tab/>
        <w:t>PERU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32</w:t>
        <w:tab/>
        <w:t>PUERTO RIC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33</w:t>
        <w:tab/>
        <w:t>REPUBLICA DOMINICAN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34</w:t>
        <w:tab/>
        <w:t>RESTO DE AMERIC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35</w:t>
        <w:tab/>
        <w:t>SAN PEDRO Y MIQUELO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36</w:t>
        <w:tab/>
        <w:t>TRINIDAD Y TOBAG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37</w:t>
        <w:tab/>
        <w:t>URUGUA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38</w:t>
        <w:tab/>
        <w:t>VENEZUEL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ASI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50</w:t>
        <w:tab/>
        <w:t>ADE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51</w:t>
        <w:tab/>
        <w:t>AFGHANISTA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52</w:t>
        <w:tab/>
        <w:t>ARABIA MERIDIONAL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53</w:t>
        <w:tab/>
        <w:t>ARABIA SAUDIT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54</w:t>
        <w:tab/>
        <w:t>BHAREI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55</w:t>
        <w:tab/>
        <w:t>BRUTA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56</w:t>
        <w:tab/>
        <w:t>BIRMANI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57</w:t>
        <w:tab/>
        <w:t>BORNEO SEPTENTRIONAL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58</w:t>
        <w:tab/>
        <w:t>BRUNEI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59</w:t>
        <w:tab/>
        <w:t>CAMBOY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60</w:t>
        <w:tab/>
        <w:t>CAYLA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61</w:t>
        <w:tab/>
        <w:t>CORE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62</w:t>
        <w:tab/>
        <w:t>COREA DEL NORT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63</w:t>
        <w:tab/>
        <w:t>COREA DEL SUR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64</w:t>
        <w:tab/>
        <w:t>CHINA CONTINENTAL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65</w:t>
        <w:tab/>
        <w:t>CHINA NACIONALIST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66</w:t>
        <w:tab/>
        <w:t>CHIPR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67</w:t>
        <w:tab/>
        <w:t>FEDERACION MALAY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68</w:t>
        <w:tab/>
        <w:t>FILIPINA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69</w:t>
        <w:tab/>
        <w:t>FORMOS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70</w:t>
        <w:tab/>
        <w:t>HONG-KONG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71</w:t>
        <w:tab/>
        <w:t>INDI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73</w:t>
        <w:tab/>
        <w:t>INDONESI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74</w:t>
        <w:tab/>
        <w:t>IRAK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75</w:t>
        <w:tab/>
        <w:t>IRA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76</w:t>
        <w:tab/>
        <w:t>ISLAS BHAREI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77</w:t>
        <w:tab/>
        <w:t>ISLAS MALDIVA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78</w:t>
        <w:tab/>
        <w:t>ISRAEL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79</w:t>
        <w:tab/>
        <w:t>JAPO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80</w:t>
        <w:tab/>
        <w:t>JORDANI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81</w:t>
        <w:tab/>
        <w:t>KUWAI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82</w:t>
        <w:tab/>
        <w:t>LAO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83</w:t>
        <w:tab/>
        <w:t>LIBAN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84</w:t>
        <w:tab/>
        <w:t>MACA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85</w:t>
        <w:tab/>
        <w:t>MALASI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86</w:t>
        <w:tab/>
        <w:t>MALDIVA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87</w:t>
        <w:tab/>
        <w:t>MONGOLI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88</w:t>
        <w:tab/>
        <w:t>MUSCAT Y OMA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89</w:t>
        <w:tab/>
        <w:t>NEPAL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90</w:t>
        <w:tab/>
        <w:t>NUEVA GUINEA (HOLANDESA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91</w:t>
        <w:tab/>
        <w:t xml:space="preserve">PAKISTAN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92</w:t>
        <w:tab/>
        <w:t>QATAR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93</w:t>
        <w:tab/>
        <w:t>REPUBLICA POPULAR DE MONGOLI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94</w:t>
        <w:tab/>
        <w:t>RESTO DE ASI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95</w:t>
        <w:tab/>
        <w:t>SARAWAK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96</w:t>
        <w:tab/>
        <w:t>SIKKI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97</w:t>
        <w:tab/>
        <w:t>SINGAPUR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98</w:t>
        <w:tab/>
        <w:t>SIRIA (REPUBLICA ARABE UNIDA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899</w:t>
        <w:tab/>
        <w:t>TAILANDI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00</w:t>
        <w:tab/>
        <w:t>TIMOR PORTUGU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01</w:t>
        <w:tab/>
        <w:t>TRUCIAL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02</w:t>
        <w:tab/>
        <w:t>TURQUI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03</w:t>
        <w:tab/>
        <w:t>VIETNAM DEL NORT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04</w:t>
        <w:tab/>
        <w:t>VIETNAM DEL SUR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05 YEME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EUROP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10</w:t>
        <w:tab/>
        <w:t>ALBANI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11</w:t>
        <w:tab/>
        <w:t>ALEMANI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12</w:t>
        <w:tab/>
        <w:t>ALEMANIA OCCIDENTAL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13</w:t>
        <w:tab/>
        <w:t>ALEMANIA ORIENTAL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14</w:t>
        <w:tab/>
        <w:t>ANDORR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15</w:t>
        <w:tab/>
        <w:t>AUSTRI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16</w:t>
        <w:tab/>
        <w:t>BELGIC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17</w:t>
        <w:tab/>
        <w:t>BULGARI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18</w:t>
        <w:tab/>
        <w:t>CHECOESLOVAQUI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19</w:t>
        <w:tab/>
        <w:t>CHIPR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20</w:t>
        <w:tab/>
        <w:t>DINAMARC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21</w:t>
        <w:tab/>
        <w:t>ESCOCI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22</w:t>
        <w:tab/>
        <w:t>ESPAÑ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23</w:t>
        <w:tab/>
        <w:t>ESTADO DEL VATICAN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24</w:t>
        <w:tab/>
        <w:t>FINLANDI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25</w:t>
        <w:tab/>
        <w:t>FRANCI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26</w:t>
        <w:tab/>
        <w:t>GIBRALTAR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27</w:t>
        <w:tab/>
        <w:t>GRAN BRETAÑ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28</w:t>
        <w:tab/>
        <w:t>GRECI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29</w:t>
        <w:tab/>
        <w:t>HOLAND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30</w:t>
        <w:tab/>
        <w:t>HUNGRI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31</w:t>
        <w:tab/>
        <w:t>INGLATERR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32</w:t>
        <w:tab/>
        <w:t>IRLAND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33</w:t>
        <w:tab/>
        <w:t>ISLANDI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34</w:t>
        <w:tab/>
        <w:t>ISLAS FERO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35</w:t>
        <w:tab/>
        <w:t>ISLAS NORMANDA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36</w:t>
        <w:tab/>
        <w:t>ITALI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37</w:t>
        <w:tab/>
        <w:t>LIECHTENSTEI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38</w:t>
        <w:tab/>
        <w:t>LUXEMBURG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39</w:t>
        <w:tab/>
        <w:t>MALT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40</w:t>
        <w:tab/>
        <w:t>MONAC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41</w:t>
        <w:tab/>
        <w:t>NORUEG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42</w:t>
        <w:tab/>
        <w:t>PAISES BAJO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43</w:t>
        <w:tab/>
        <w:t>POLONI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44</w:t>
        <w:tab/>
        <w:t>PORTUGAL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45</w:t>
        <w:tab/>
        <w:t>RESTO DE EUROP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46</w:t>
        <w:tab/>
        <w:t>RUMANI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47</w:t>
        <w:tab/>
        <w:t>SAN MARIN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48</w:t>
        <w:tab/>
        <w:t>SUECI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49</w:t>
        <w:tab/>
        <w:t>SUIZ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50</w:t>
        <w:tab/>
        <w:t>URS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51</w:t>
        <w:tab/>
        <w:t>YUGOESLAVI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PAISES INTEGRANTES DE LA UNION DE REPÚBLICAS SOCIALISTAS SOVIETICA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60</w:t>
        <w:tab/>
        <w:t>ARMENI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61</w:t>
        <w:tab/>
        <w:t>AZERBAIJ (AZERBAIJD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62</w:t>
        <w:tab/>
        <w:t>BIOLORUSI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63</w:t>
        <w:tab/>
        <w:t>ESTONI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64</w:t>
        <w:tab/>
        <w:t>GEORGI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65</w:t>
        <w:tab/>
        <w:t>KAZAKH (KAZAHST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66</w:t>
        <w:tab/>
        <w:t>KIRGHIZ (KIRGIZST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67</w:t>
        <w:tab/>
        <w:t>LATVI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69</w:t>
        <w:tab/>
        <w:t>MOLDAVI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70</w:t>
        <w:tab/>
        <w:t>RUSI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71</w:t>
        <w:tab/>
        <w:t>TADZHIK (TADZIK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72</w:t>
        <w:tab/>
        <w:t>TURKMENI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73</w:t>
        <w:tab/>
        <w:t>UCRANI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74</w:t>
        <w:tab/>
        <w:t>UZBEK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OCEANI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80</w:t>
        <w:tab/>
        <w:t>AUSTRALI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81</w:t>
        <w:tab/>
        <w:t>GUAM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82</w:t>
        <w:tab/>
        <w:t>ISLAS FIFI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83</w:t>
        <w:tab/>
        <w:t>ISLAS GILBERT Y ELLIC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84</w:t>
        <w:tab/>
        <w:t>ISLAS NORFOLK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85</w:t>
        <w:tab/>
        <w:t>ISLAS SALOMON BRITANIC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86</w:t>
        <w:tab/>
        <w:t>NAURU ATALO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87</w:t>
        <w:tab/>
        <w:t>NUEVA GUINEA (ADMINISTRACION AUSTRALIANA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88</w:t>
        <w:tab/>
        <w:t>NUEVAS HEBRIDA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89</w:t>
        <w:tab/>
        <w:t>NUEVAS ZELANDI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90</w:t>
        <w:tab/>
        <w:t>OCEANIA FRANCES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91</w:t>
        <w:tab/>
        <w:t>OCEANICA NORTEAMERICAN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92</w:t>
        <w:tab/>
        <w:t>SAMO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lang w:val="es-ES"/>
        </w:rPr>
        <w:t>999</w:t>
        <w:tab/>
        <w:t>PAIS EXTRANJERO (RESTO DEL MUNDO)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9:16:00Z</dcterms:created>
  <dc:creator>Usuario </dc:creator>
  <dc:description/>
  <dc:language>en-US</dc:language>
  <cp:lastModifiedBy>Usuario </cp:lastModifiedBy>
  <cp:lastPrinted>2002-04-02T16:45:00Z</cp:lastPrinted>
  <dcterms:modified xsi:type="dcterms:W3CDTF">2002-09-23T13:14:00Z</dcterms:modified>
  <cp:revision>21</cp:revision>
  <dc:subject/>
  <dc:title>CODIGO DE PROVINCIAS</dc:title>
</cp:coreProperties>
</file>